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ragraph">
              <wp:posOffset>-109220</wp:posOffset>
            </wp:positionV>
            <wp:extent cx="2352675" cy="2476500"/>
            <wp:effectExtent l="0" t="0" r="0" b="0"/>
            <wp:wrapSquare wrapText="bothSides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/>
          <w:b/>
          <w:sz w:val="24"/>
          <w:szCs w:val="24"/>
          <w:lang w:val="en-US"/>
        </w:rPr>
        <w:t>Szabó András Berettyóújfalu, Dózsa György utca 78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sz w:val="24"/>
          <w:szCs w:val="24"/>
          <w:lang w:val="en-US"/>
        </w:rPr>
      </w:pPr>
      <w:r>
        <w:rPr>
          <w:rFonts w:cs="Liberation Serif;Times New Roman"/>
          <w:sz w:val="24"/>
          <w:szCs w:val="24"/>
          <w:lang w:val="en-US"/>
        </w:rPr>
        <w:t>06-30/638-0648</w:t>
      </w:r>
    </w:p>
    <w:p>
      <w:pPr>
        <w:pStyle w:val="Normal"/>
        <w:keepNext w:val="true"/>
        <w:tabs>
          <w:tab w:val="clear" w:pos="708"/>
          <w:tab w:val="left" w:pos="2100" w:leader="none"/>
        </w:tabs>
        <w:autoSpaceDE w:val="false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 xml:space="preserve">10-es  Hajdú Kerület: 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/>
          <w:b/>
          <w:sz w:val="24"/>
          <w:szCs w:val="24"/>
          <w:lang w:val="en-US"/>
        </w:rPr>
        <w:t>Rövid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/>
          <w:b/>
          <w:sz w:val="24"/>
          <w:szCs w:val="24"/>
          <w:lang w:val="en-US"/>
        </w:rPr>
        <w:t>Közép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/>
          <w:b/>
          <w:sz w:val="24"/>
          <w:szCs w:val="24"/>
          <w:lang w:val="en-US"/>
        </w:rPr>
        <w:t>Hosszú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Calibri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  <w:lang w:val="en-US"/>
        </w:rPr>
        <w:t>Általános táv bajnoka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int III.helyezett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Fiatalok III.helyezett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/>
      </w:pPr>
      <w:r>
        <w:rPr>
          <w:rFonts w:cs="Liberation Serif;Times New Roman"/>
          <w:b/>
          <w:sz w:val="24"/>
          <w:szCs w:val="24"/>
          <w:lang w:val="en-US"/>
        </w:rPr>
        <w:t>Észak-Kelet Magyarország bajnoka 4 hosszú távú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/>
          <w:b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0" w:leader="none"/>
        </w:tabs>
        <w:autoSpaceDE w:val="false"/>
        <w:jc w:val="center"/>
        <w:rPr>
          <w:rFonts w:cs="Liberation Serif;Times New Roman"/>
          <w:sz w:val="24"/>
          <w:szCs w:val="24"/>
          <w:lang w:val="en-US"/>
        </w:rPr>
      </w:pPr>
      <w:r>
        <w:rPr>
          <w:rFonts w:cs="Liberation Serif;Times New Roman"/>
          <w:sz w:val="24"/>
          <w:szCs w:val="24"/>
          <w:lang w:val="en-US"/>
        </w:rPr>
        <w:t>Tisztelettel köszöntöm az Évkönyv olvasóit!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/>
      </w:pPr>
      <w:r>
        <w:rPr>
          <w:rFonts w:cs="Liberation Serif;Times New Roman"/>
          <w:sz w:val="24"/>
          <w:szCs w:val="24"/>
          <w:lang w:val="en-US"/>
        </w:rPr>
        <w:t>A 2018-as év után újra gy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>zni tudtak a galambjaim. A k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ztes id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>szakban lak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sv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lt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 xml:space="preserve">s 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 xml:space="preserve">s </w:t>
      </w:r>
      <w:r>
        <w:rPr>
          <w:rFonts w:cs="Calibri"/>
          <w:sz w:val="24"/>
          <w:szCs w:val="24"/>
        </w:rPr>
        <w:t>ú</w:t>
      </w:r>
      <w:r>
        <w:rPr>
          <w:rFonts w:cs="Liberation Serif;Times New Roman"/>
          <w:sz w:val="24"/>
          <w:szCs w:val="24"/>
          <w:lang w:val="en-US"/>
        </w:rPr>
        <w:t>j d</w:t>
      </w:r>
      <w:r>
        <w:rPr>
          <w:rFonts w:cs="Calibri"/>
          <w:sz w:val="24"/>
          <w:szCs w:val="24"/>
        </w:rPr>
        <w:t>ú</w:t>
      </w:r>
      <w:r>
        <w:rPr>
          <w:rFonts w:cs="Liberation Serif;Times New Roman"/>
          <w:sz w:val="24"/>
          <w:szCs w:val="24"/>
          <w:lang w:val="en-US"/>
        </w:rPr>
        <w:t xml:space="preserve">c 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</w:rPr>
        <w:t>í</w:t>
      </w:r>
      <w:r>
        <w:rPr>
          <w:rFonts w:cs="Liberation Serif;Times New Roman"/>
          <w:sz w:val="24"/>
          <w:szCs w:val="24"/>
          <w:lang w:val="en-US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se t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rt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nt. Ez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rt az eredm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nyeimet kett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ves fiatalnak mondhat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 xml:space="preserve"> galambokkal 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 xml:space="preserve">rtem el. Az 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llom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 xml:space="preserve">nyom 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sszet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tele tov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bbra is a r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gi. 2001-ben beszerzett a Tahi-Szab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 xml:space="preserve"> J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nos, Marton P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 xml:space="preserve">ter 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s S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>s B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lint galambjainak lesz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rmazottjai. Ezeket kereszteztem a Szappanos Istv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nt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>l hozott madarakkal. Tudni kell r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>la, hogy szoros kapcsolatban van vagy volt Csord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s K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 xml:space="preserve">roly 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s T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>th Imre sportt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rsakkal. Ez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rt bizonyos sz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rmaz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si lapokon tal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 xml:space="preserve">lkozni lehet az 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>k nev</w:t>
      </w:r>
      <w:r>
        <w:rPr>
          <w:rFonts w:cs="Calibri"/>
          <w:sz w:val="24"/>
          <w:szCs w:val="24"/>
        </w:rPr>
        <w:t>ü</w:t>
      </w:r>
      <w:r>
        <w:rPr>
          <w:rFonts w:cs="Liberation Serif;Times New Roman"/>
          <w:sz w:val="24"/>
          <w:szCs w:val="24"/>
          <w:lang w:val="en-US"/>
        </w:rPr>
        <w:t>kkel is. Ezek a keresztez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sek biztat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>nak l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tszanak. Tov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bbra is csak h</w:t>
      </w:r>
      <w:r>
        <w:rPr>
          <w:rFonts w:cs="Calibri"/>
          <w:sz w:val="24"/>
          <w:szCs w:val="24"/>
        </w:rPr>
        <w:t>í</w:t>
      </w:r>
      <w:r>
        <w:rPr>
          <w:rFonts w:cs="Liberation Serif;Times New Roman"/>
          <w:sz w:val="24"/>
          <w:szCs w:val="24"/>
          <w:lang w:val="en-US"/>
        </w:rPr>
        <w:t>mekkel fogok versenyezni, mert hi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ba lettem nyugd</w:t>
      </w:r>
      <w:r>
        <w:rPr>
          <w:rFonts w:cs="Calibri"/>
          <w:sz w:val="24"/>
          <w:szCs w:val="24"/>
        </w:rPr>
        <w:t>í</w:t>
      </w:r>
      <w:r>
        <w:rPr>
          <w:rFonts w:cs="Liberation Serif;Times New Roman"/>
          <w:sz w:val="24"/>
          <w:szCs w:val="24"/>
          <w:lang w:val="en-US"/>
        </w:rPr>
        <w:t>jas egy v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llalkoz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>nak nincs meg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ll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s, ez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rt kev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s id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 xml:space="preserve"> jut a galambokra. </w:t>
      </w:r>
      <w:r>
        <w:rPr>
          <w:rFonts w:cs="Calibri"/>
          <w:sz w:val="24"/>
          <w:szCs w:val="24"/>
        </w:rPr>
        <w:t>Ú</w:t>
      </w:r>
      <w:r>
        <w:rPr>
          <w:rFonts w:cs="Liberation Serif;Times New Roman"/>
          <w:sz w:val="24"/>
          <w:szCs w:val="24"/>
          <w:lang w:val="en-US"/>
        </w:rPr>
        <w:t xml:space="preserve">gy 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rzem ez a m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 xml:space="preserve">dszer 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ll hozz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m legk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zelebb. Az el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rt eredm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nyeknek term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 xml:space="preserve">szetesen 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</w:rPr>
        <w:t>ü</w:t>
      </w:r>
      <w:r>
        <w:rPr>
          <w:rFonts w:cs="Liberation Serif;Times New Roman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k, nagyon j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>, felemel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rz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s, de tal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 xml:space="preserve">n jobban 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</w:rPr>
        <w:t>ü</w:t>
      </w:r>
      <w:r>
        <w:rPr>
          <w:rFonts w:cs="Liberation Serif;Times New Roman"/>
          <w:sz w:val="24"/>
          <w:szCs w:val="24"/>
          <w:lang w:val="en-US"/>
        </w:rPr>
        <w:t>ln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k annak, ha l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thatn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k egy j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>l m</w:t>
      </w:r>
      <w:r>
        <w:rPr>
          <w:rFonts w:cs="Calibri"/>
          <w:sz w:val="24"/>
          <w:szCs w:val="24"/>
        </w:rPr>
        <w:t>ű</w:t>
      </w:r>
      <w:r>
        <w:rPr>
          <w:rFonts w:cs="Liberation Serif;Times New Roman"/>
          <w:sz w:val="24"/>
          <w:szCs w:val="24"/>
          <w:lang w:val="en-US"/>
        </w:rPr>
        <w:t>k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>, kiegyens</w:t>
      </w:r>
      <w:r>
        <w:rPr>
          <w:rFonts w:cs="Calibri"/>
          <w:sz w:val="24"/>
          <w:szCs w:val="24"/>
        </w:rPr>
        <w:t>ú</w:t>
      </w:r>
      <w:r>
        <w:rPr>
          <w:rFonts w:cs="Liberation Serif;Times New Roman"/>
          <w:sz w:val="24"/>
          <w:szCs w:val="24"/>
          <w:lang w:val="en-US"/>
        </w:rPr>
        <w:t>lyozott, lehiggadt vezet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>kb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 xml:space="preserve">l 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ll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 xml:space="preserve"> sz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vets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get. Valamint egy biztons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got ny</w:t>
      </w:r>
      <w:r>
        <w:rPr>
          <w:rFonts w:cs="Calibri"/>
          <w:sz w:val="24"/>
          <w:szCs w:val="24"/>
        </w:rPr>
        <w:t>ú</w:t>
      </w:r>
      <w:r>
        <w:rPr>
          <w:rFonts w:cs="Liberation Serif;Times New Roman"/>
          <w:sz w:val="24"/>
          <w:szCs w:val="24"/>
          <w:lang w:val="en-US"/>
        </w:rPr>
        <w:t>jt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 xml:space="preserve"> Hajd</w:t>
      </w:r>
      <w:r>
        <w:rPr>
          <w:rFonts w:cs="Calibri"/>
          <w:sz w:val="24"/>
          <w:szCs w:val="24"/>
        </w:rPr>
        <w:t>ú</w:t>
      </w:r>
      <w:r>
        <w:rPr>
          <w:rFonts w:cs="Liberation Serif;Times New Roman"/>
          <w:sz w:val="24"/>
          <w:szCs w:val="24"/>
          <w:lang w:val="en-US"/>
        </w:rPr>
        <w:t xml:space="preserve"> Tagsz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vets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get. Ezek hi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nyoznak a legjobban ahhoz, hogy a postagalamb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szatunk felh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>tlen legyen. V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</w:rPr>
        <w:t>ü</w:t>
      </w:r>
      <w:r>
        <w:rPr>
          <w:rFonts w:cs="Liberation Serif;Times New Roman"/>
          <w:sz w:val="24"/>
          <w:szCs w:val="24"/>
          <w:lang w:val="en-US"/>
        </w:rPr>
        <w:t>l szeretn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m megk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sz</w:t>
      </w:r>
      <w:r>
        <w:rPr>
          <w:rFonts w:cs="Calibri"/>
          <w:sz w:val="24"/>
          <w:szCs w:val="24"/>
        </w:rPr>
        <w:t>ö</w:t>
      </w:r>
      <w:r>
        <w:rPr>
          <w:rFonts w:cs="Liberation Serif;Times New Roman"/>
          <w:sz w:val="24"/>
          <w:szCs w:val="24"/>
          <w:lang w:val="en-US"/>
        </w:rPr>
        <w:t>nni a fent eml</w:t>
      </w:r>
      <w:r>
        <w:rPr>
          <w:rFonts w:cs="Calibri"/>
          <w:sz w:val="24"/>
          <w:szCs w:val="24"/>
        </w:rPr>
        <w:t>í</w:t>
      </w:r>
      <w:r>
        <w:rPr>
          <w:rFonts w:cs="Liberation Serif;Times New Roman"/>
          <w:sz w:val="24"/>
          <w:szCs w:val="24"/>
          <w:lang w:val="en-US"/>
        </w:rPr>
        <w:t>tett nevek mindegyik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 xml:space="preserve">nek, hogy ismerhetem </w:t>
      </w:r>
      <w:r>
        <w:rPr>
          <w:rFonts w:cs="Calibri"/>
          <w:sz w:val="24"/>
          <w:szCs w:val="24"/>
        </w:rPr>
        <w:t>Ő</w:t>
      </w:r>
      <w:r>
        <w:rPr>
          <w:rFonts w:cs="Liberation Serif;Times New Roman"/>
          <w:sz w:val="24"/>
          <w:szCs w:val="24"/>
          <w:lang w:val="en-US"/>
        </w:rPr>
        <w:t>ket, az olvas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>knak, sportt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rsaknak k</w:t>
      </w:r>
      <w:r>
        <w:rPr>
          <w:rFonts w:cs="Calibri"/>
          <w:sz w:val="24"/>
          <w:szCs w:val="24"/>
        </w:rPr>
        <w:t>í</w:t>
      </w:r>
      <w:r>
        <w:rPr>
          <w:rFonts w:cs="Liberation Serif;Times New Roman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á</w:t>
      </w:r>
      <w:r>
        <w:rPr>
          <w:rFonts w:cs="Liberation Serif;Times New Roman"/>
          <w:sz w:val="24"/>
          <w:szCs w:val="24"/>
          <w:lang w:val="en-US"/>
        </w:rPr>
        <w:t>nok j</w:t>
      </w:r>
      <w:r>
        <w:rPr>
          <w:rFonts w:cs="Calibri"/>
          <w:sz w:val="24"/>
          <w:szCs w:val="24"/>
        </w:rPr>
        <w:t>ó</w:t>
      </w:r>
      <w:r>
        <w:rPr>
          <w:rFonts w:cs="Liberation Serif;Times New Roman"/>
          <w:sz w:val="24"/>
          <w:szCs w:val="24"/>
          <w:lang w:val="en-US"/>
        </w:rPr>
        <w:t xml:space="preserve"> eg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szs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 xml:space="preserve">get </w:t>
      </w:r>
      <w:r>
        <w:rPr>
          <w:rFonts w:cs="Calibri"/>
          <w:sz w:val="24"/>
          <w:szCs w:val="24"/>
        </w:rPr>
        <w:t>é</w:t>
      </w:r>
      <w:r>
        <w:rPr>
          <w:rFonts w:cs="Liberation Serif;Times New Roman"/>
          <w:sz w:val="24"/>
          <w:szCs w:val="24"/>
          <w:lang w:val="en-US"/>
        </w:rPr>
        <w:t>s sok sikert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sz w:val="24"/>
          <w:szCs w:val="24"/>
          <w:lang w:val="en-US"/>
        </w:rPr>
      </w:pPr>
      <w:r>
        <w:rPr>
          <w:rFonts w:cs="Liberation Serif;Times New Roman"/>
          <w:sz w:val="24"/>
          <w:szCs w:val="24"/>
          <w:lang w:val="en-US"/>
        </w:rPr>
        <w:t>Tisztelettel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rFonts w:cs="Liberation Serif;Times New Roman"/>
          <w:sz w:val="24"/>
          <w:szCs w:val="24"/>
          <w:lang w:val="en-US"/>
        </w:rPr>
      </w:pPr>
      <w:r>
        <w:rPr>
          <w:rFonts w:cs="Liberation Serif;Times New Roman"/>
          <w:sz w:val="24"/>
          <w:szCs w:val="24"/>
          <w:lang w:val="en-US"/>
        </w:rPr>
        <w:t>Szabó András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Mohora-Cserháthaláp (2023.04.28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65 | Indult galamb 26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Feleresztés ... : 09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20 Kállai István 1.cs.S04 HU-2021-10-45048 T 1303.8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4 Kállai István   1.cs.S04 HU-2022-10-63977 T 1300.5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2 Lisztes Imre  0.cs.S04 HU-2021-10-46013 H  1300.4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1 Szabó József 0.cs.S04 HU-2022-10-54832  T  1297.8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36 Kovács József 0.cs.S04 HU-2022-D-682973 T  1294.4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18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18"/>
          <w:lang w:eastAsia="hu-HU"/>
        </w:rPr>
        <w:t>Nitra (2023.05.06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18"/>
          <w:lang w:eastAsia="hu-HU"/>
        </w:rPr>
      </w:pPr>
      <w:r>
        <w:rPr>
          <w:rFonts w:eastAsia="Times New Roman" w:cs="Courier New"/>
          <w:color w:val="222222"/>
          <w:sz w:val="20"/>
          <w:szCs w:val="18"/>
          <w:lang w:eastAsia="hu-HU"/>
        </w:rPr>
        <w:t>Tagok száma: 66 | Indult galamb 22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6:45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21 Kállai István 0.cs.S04HU-2021-10-45118 H  1282.9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2   Kállai István 1.cs.S04HU-2021-10-45149  T  1276.5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10 Kállai István1.cs. S04HU-2022-N-30643  H  1276.2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39 Kállai István 0.cs.S04HU-2022-10-55169 T  1269.0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6  Bődi József  1.cs. S07HU-2021-10-50060 H  1266.8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Trnava (2023.05.13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63 | Indult galamb 16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10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30 Kállai István  1.cs.S04 HU-2022-N-30639   T  988.69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68 Kállai István  1.cs.S04 HU-2022-10-55132 H  988.58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10 Kállai István  1.cs.S04 HU-2021-10-45149  T  988.53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23 Varga Zoltán 1.cs.S07 HU-2021-10-49539  H 987.75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3 Szabó József 1.cs.S04 HU-2020-10-37915  H  985.75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Velká Bites (2023.05.20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61 | Indult galamb 15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6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23 Hajzer Testvérek 0.cs.S08HU-2022-10-60428  H  1135.8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7 Hajzer János és Fia 0.cs.S08 HU-2021-10-51484  H  1127.9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6 Szabó András 0.cs.S08HU-2022-10-60677H  1125.7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10 Szathmári Gábor 1.cs.S04 HU-2022-10-55238  H  1115.6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34 Kállai István 1.cs.S04 HU-2022-10-55119T  1110.1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ihovice (2023.05.27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53 | Indult galamb 7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7:15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1Hajzer János és Fia 1.cs.S08HU-2021-10-51404H  1278.7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6 Tóth Barna  1.cs.S08 HU-2021-10-51399  H  1276.4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5 Tóth Barna  1.cs.S08 HU-2021-10-51315  H  1271.7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4 Lisztes Imre 1.cs.S04 HU-2021-10-46029  H  1261.9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6 Kovács József1.cs.S04HU-2021-D-612250 H  1257.0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Levice (2023.05.27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54 | Indult galamb 8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6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10 Lovas István 1.cs.S04HU-2022-10-54128H  1334.69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9  Kállai István  1.cs.S04HU-2021-10-45048 T  1331.9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5 Szabó András1.cs.S08 HU-2022-10-60677H  1330.9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6 Szabó András1.cs.S08HU-2021-10-51049 H  1330.4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8 Lisztes Imre   1.cs.S04HU-2022-10-55308 H  1329.9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Slany (2023.06.03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40 | Indult galamb 5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5:3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10Kovács József1.cs. S04HU-2022-D-682973T 1203.89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8 Kállai István   1.cs. S04HU-2021-10-45048 T 1201.2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7 Kállai István   1.cs.S04 HU-2022-10-55188T  1196.6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4  Hajzer Testvérek 1.cs.  S08   HU-2020-10-42005  H  1193.3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32Bődi József  1.cs.S07 HU-2022-10-60008  T  1188.2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Levice (2023.06.03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55 | Indult galamb 9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6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8 Hajzer Testvérek 0.cs.S08HU-2022-10-60563 H  1250.6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3 Hajzer Testvérek 1.cs.S08HU-2022-10-60462  H  1249.6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3 Tóth Barna 1.cs.S08   HU-2021-10-51315  H  1248.09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7 Tóth Barna 1.cs.S08   HU-2020-10-42298  H  1248.09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7 Hajzer Testvérek 1.cs.S08 HU-2022-10-60428  H  1248.0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Velká Bites (2023.06.12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45 | Indult galamb 7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6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7 Burai és Fia 1.cs.S04  HU-2021-10-45339  T  1230.9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4 Bartha Sándor 1.cs.S04 HU-2022-10-54616  H  1228.6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10 Sándor Imre 1.cs.S08HU-2021-10-50839 H  1226.2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4 Lovas István   1.cs.S04HU-2021-D-651702H  1225.9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7 Sándor Imre   1.cs.S08HU-2022-10-61033H  1212.8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Louny (2023.06.18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35 | Indult galamb 3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5:3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7 Szabó András1.cs.S08 HU-2021-D-651628H  1314.4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2 Sándor Imre  1.cs.S08 HU-2021-15-41991H  1296.5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3 Monori Sándor1.cs.S09HU-2018-10-27356 T  1294.4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8 Kállai István 1.cs.S04  HU-2022-N-30639   T  1291.6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24Kállai István1.cs.S04 HU-2022-10-55156  T  1284.9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Levice (2023.06.18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53 | Indult galamb 8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6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4 Lisztes Imre 1.cs.S04 HU-2022-10-55308  H  1470.2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8 Lisztes Imre 1.cs.S04  HU-2022-10-55331  T  1465.39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2 Lisztes Imre 1.cs.S04  HU-2022-10-55348 H  1464.9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7 Lisztes Imre 1.cs.S04  HU-2022-10-55355  T  1464.1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11Lovas István1.cs.S04 HU-2022-10-54128 H  1459.7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Velká Bites (2023.06.25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51 | Indult galamb 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5:3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3 Tóth Barna 1.cs. S08  HU-2022-10-61281  H  1281.3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2 Tóth Barna 1.cs. S08  HU-2021-10-51333  H  1281.2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8 Hajzer Testvérek 1.cs.  S08   HU-2022-10-60461  H  1262.9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5 Hajzer Testvérek 1.cs.  S08   HU-2022-10-60428  H  1259.0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2 Szabó András 1.cs.S08HU-2021-10-51033 H 1258.6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Levice (2023.07.01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46 | Indult galamb 6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5:15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3 Lisztes Imre 1.cs.S04 HU-2021-10-46029  H  1287.5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21Kalmár László 0.cs.S10 HU-2022-10-63034 H  1278.2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8 Kalmár László 0.cs.S10HU-2022-10-63070H  1277.2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10 László Kókai Levente 1.cs.  S05   HU-2019-10-35775  T  1277.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5 Lovas István 1.cs.S04 HU-2022-10-54129  H  1276.79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Döbeln (2023.07.03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33 | Indult galamb 2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6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6 Lovas István 1.cs.S04 HU-2018-10-24258  H  1266.0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5 Lovas István 1.cs.S04 HU-2021-10-46240  H  1248.7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1 Pásztor Zsolt1.cs.S08 HU-2015-10-05387  T  1232.3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7 Erdős György1.cs.S04HU-2021-10-45872 H  1231.3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3 Szabó András1.cs.S08 HU-2021-10-51020H  1230.9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Velká Bites (2023.07.08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44 | Indult galamb 6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6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10Lovas István 1.cs.S04 HU-2021-D-651475H  1161.0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3 Tóth Barna    1.cs.S08 HU-2021-10-51333 H  1143.9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1 Szabó András1.cs.S08 HU-2021-10-51038H  1143.4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2 Hajzer Testvérek  0.cs.S08 HU-2022-10-60557  H  1139.1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1 Bartha Sándor1.cs.S04HU-2022-10-54616H  1132.4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omutov (2023.07.15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36 | Indult galamb 2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6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8 Szabó András1.cs.S08 HU-2021-D-651619H  1067.5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1 Lovas István  1.cs.S04 HU-2021-10-46240 H  1062.5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5 Török Zoltán 1.cs.S07 HU-2019-10-33032 H  1055.8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1 Vastag Sándor 1.cs.S08 HU-2021-10-51113 T  1025.6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5 Szabó András1.cs.S08 HU-2021-D-651628H  1025.3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Rövidtáv Champion H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Tóth Barna   S08    HU-2021-10-51315  H   5h  120,49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Szabó András S08  HU-2021-10-51049  H   5h  115,31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Tóth Barna    S08   HU-2021-10-51333  H   5h  112,34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Lovas István  S04   HU-2019-10-30372  H   5h  105,52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Sándor Imre S08    HU-2022-10-61022  H   5h  100,63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Rövidtáv Champion Toj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Nagy Levente S04   HU-2022-10-54992  T   5h  115,57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Szabó András  S08    HU-2021-10-51032  T   5h  96,18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Rácz Gyula      S08    HU-2020-10-42416  T   5h  87,18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Bartha SándorS04    HU-2022-10-54796  T   4h  89,82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Rácz Roland    S07    HU-2022-10-59440  T   4h  85,97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Középtáv Champion H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Tóth Barna   S08    HU-2021-10-51333  H   5h  158,10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Tóth Barna   S08    HU-2021-10-51343  H   5h  148,56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Lisztes Imre  S04    HU-2021-10-46029  H   5h  146,95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Szabó András S08  HU-2021-10-51053  H   5h  146,00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Tóth Barna   S08    HU-2021-10-51399  H   5h  135,06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Középtáv Champion Toj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Rácz Roland  S07    HU-2020-10-40632  T   5h  140,86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Vastag Sándor S08 HU-2021-10-51113  T   4h  119,86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Kállai István   S04    HU-2022-N-30639   T   4h  110,57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Kállai István  S04    HU-2022-10-55119  T   4h  106,88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Rácz Roland    S07    HU-2020-10-40621  T   4h  98,83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Hosszútáv Champion H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Török Zoltán  S07   HU-2019-10-33032  H   4h  144,26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Hajzer Testvérek S08 HU-2020-10-42009 H  4h  130,50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Lovas István S04    HU-2021-10-46240  H   3h  124,75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Szabó András S08  HU-2021-D-651628  H   3h  119,14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Bődi József   S07    HU-2021-10-50123  H   3h  112,44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Hosszútáv Champion Toj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Pásztor Zsolt  S08   HU-2022-10-61520  T   4h  116,79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Vastag Sándor S08 HU-2021-10-51113  T   3h  116,26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Bődi József    S07    HU-2022-10-60008  T   3h  113,20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Kállai István  S04    HU-2021-10-45122  T   3h  102,59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Bődi József    S07    HU-2022-P-41191    T   3h    99,12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HTMLkntformzott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Champion - Általános Champion H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Szabó András  S08 HU-2021-10-51053 H   10h 267,22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Szabó András  S08 HU-2021-D-651619  H   9h  257,56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Szabó András  S08 HU-2021-D-651625  H   9h  254,22p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4   Szabó András  S08 HU-2021-D-651628  H   8h  232,77p 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5   Szabó András  S08 HU-2021-10-51033  H   8h  232,33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</w:r>
    </w:p>
    <w:p>
      <w:pPr>
        <w:pStyle w:val="HTMLkntformzott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Champion - Általános Champion Tojó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1   Vastag Sándor S08 HU-2021-10-51113  T   9h  266,30p 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2   Kállai István      S04 HU-2022-N-30639   T   8h  222,56p 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3   Kállai István      S04 HU-2021-10-45122  T  8h  212,97p         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4   Pásztor Zsolt    S08 HU-2022-10-61521  T   7h  158,22p 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5   Bődi József       S07 HU-2022-10-60008  T   6h  178,06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Sprint Champion H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Lovas István   S04    HU-2021-D-651702  H   4h  93,82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Bartha Sándor S04   HU-2022-10-54616  H   4h  92,68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Lisztes Imre    S04    HU-2022-10-55308  H   4h  92,11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Lovas István   S04    HU-2019-10-30372  H   4h  89,69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Lovas István   S04    HU-2022-10-54129  H   4h  82,61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Sprint Champion Toj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Lisztes Imre     S04    HU-2022-10-55355  T   4h  89,19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Bartha Sándor S04   HU-2022-10-54796  T   4h  85,73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Nagy Levente  S04    HU-2022-10-54990  T   4h  80,37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Bartha Sándor S04   HU-2022-10-54804  T   3h  62,88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Lisztes Imre     S04    HU-2022-10-55331  T   3h  60,97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Rövidtáv Champion Hím ( Egyéve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Sándor Imre S08    HU-2022-10-61022  H   5h  100,63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Rövidtáv Champion Tojó ( Egyéve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Nagy Levente S04   HU-2022-10-54992  T   5h  115,57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Calibri" w:cs="Calibri"/>
          <w:color w:val="222222"/>
          <w:sz w:val="18"/>
          <w:szCs w:val="18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Középtáv Champion Hím ( Egyéve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Lovas István S04    HU-2022-10-54129  H   4h  115,45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Középtáv Champion Tojó ( Egyéve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Kállai István   S04    HU-2022-N-30639   T   4h  110,57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Hosszútáv Champion Hím ( Egyéve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Burai és Fia     S04    HU-2022-10-54437  H   3h  97,93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Hosszútáv Champion Tojó ( Egyéve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Pásztor Zsolt S08    HU-2022-10-61520  T   4h  116,79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Általános  Champion Hím ( Egyéves )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1   Kállai István   S04    HU-2022-N-30658   H   7h  201,19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Általános  Champion Tojó ( Egyéve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Kállai István   S04    HU-2022-N-30639   T   8h  222,56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Sprint  Champion Hím ( Egyéve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Bartha Sándor S04   HU-2022-10-54616  H   4h  92,68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Sprint  Champion Tojó ( Egyéve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Lisztes Imre   S04    HU-2022-10-55355  T   4h  89,19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Bajnokság pontokkal - Rövidtáv csapatbajnok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>1   Szabó András</w:t>
        <w:tab/>
        <w:tab/>
        <w:t xml:space="preserve">1.cs.  S08    552,50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Lisztes Imre             </w:t>
        <w:tab/>
        <w:tab/>
        <w:t xml:space="preserve">1.cs.  S04    518,42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Rácz Roland              </w:t>
        <w:tab/>
        <w:tab/>
        <w:t xml:space="preserve">1.cs.  S07    501,55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Tóth Barna               </w:t>
        <w:tab/>
        <w:tab/>
        <w:t xml:space="preserve">1.cs.  S08    500,57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Lovas István             </w:t>
        <w:tab/>
        <w:tab/>
        <w:t xml:space="preserve">1.cs.  S04    490,84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Bajnokság pontokkal - Középtáv csapatbajnok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Szabó András             </w:t>
        <w:tab/>
        <w:tab/>
        <w:t xml:space="preserve">1.cs.  S08    770,15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Tóth Barna               </w:t>
        <w:tab/>
        <w:tab/>
        <w:t xml:space="preserve">1.cs.  S08    697,04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Lovas István             </w:t>
        <w:tab/>
        <w:tab/>
        <w:t xml:space="preserve">1.cs.  S04    691,58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Hajzer Testvérek         </w:t>
        <w:tab/>
        <w:tab/>
        <w:t xml:space="preserve">1.cs.  S08    659,42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Lisztes Imre             </w:t>
        <w:tab/>
        <w:tab/>
        <w:t xml:space="preserve">1.cs.  S04    646,61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Bajnokság pontokkal - Hosszútáv csapatbajnok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Szabó András             </w:t>
        <w:tab/>
        <w:tab/>
        <w:t xml:space="preserve">1.cs.  S08    717,12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Erdős György             </w:t>
        <w:tab/>
        <w:tab/>
        <w:t xml:space="preserve">1.cs.  S04    582,53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Lovas István             </w:t>
        <w:tab/>
        <w:tab/>
        <w:t xml:space="preserve">1.cs.  S04    540,75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Bődi József              </w:t>
        <w:tab/>
        <w:tab/>
        <w:t xml:space="preserve">1.cs.  S07    534,52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Török Zoltán             </w:t>
        <w:tab/>
        <w:tab/>
        <w:t xml:space="preserve">1.cs.  S07    431,50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Bajnokság pontokkal - Általános csapatbajnok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Szabó András             </w:t>
        <w:tab/>
        <w:t xml:space="preserve">                   1.cs.  S08    2 039,77p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Lovas István                                     1.cs.  S04    1 723,17p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Bődi József                                       1.cs.  S07    1 476,22p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Lisztes Imre                                     1.cs.  S04    1 393,89p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Hajzer Testvérek                             1.cs.  S08    1 348,56p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Bajnokság pontokkal - Sprint csapatbajnok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Lovas István             </w:t>
        <w:tab/>
        <w:tab/>
        <w:t xml:space="preserve">1.cs.  S04    456,28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Bartha Sándor            </w:t>
        <w:tab/>
        <w:tab/>
        <w:t xml:space="preserve">1.cs.  S04    424,77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Szabó András             </w:t>
        <w:tab/>
        <w:tab/>
        <w:t xml:space="preserve">1.cs.  S08    405,96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Lisztes Imre             </w:t>
        <w:tab/>
        <w:tab/>
        <w:t xml:space="preserve">1.cs.  S04    401,78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Tóth Barna               </w:t>
        <w:tab/>
        <w:tab/>
        <w:t xml:space="preserve">1.cs.  S08    340,84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Bajnokság pontokkal - Szuper Rövidtá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Szabó András             </w:t>
        <w:tab/>
        <w:tab/>
        <w:t xml:space="preserve">1.cs.  S08    743,43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Lovas István             </w:t>
        <w:tab/>
        <w:tab/>
        <w:t xml:space="preserve">1.cs.  S04    721,85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Lisztes Imre             </w:t>
        <w:tab/>
        <w:tab/>
        <w:t xml:space="preserve">1.cs.  S04    695,35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Bartha Sándor            </w:t>
        <w:tab/>
        <w:tab/>
        <w:t xml:space="preserve">1.cs.  S04    670,70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Tóth Barna               </w:t>
        <w:tab/>
        <w:tab/>
        <w:t xml:space="preserve">1.cs.  S08    661,27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HTMLkntformzott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Bajnokság pontokkal - Rövidtáv 3 befutó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>1   Lisztes Imre</w:t>
        <w:tab/>
        <w:tab/>
        <w:t xml:space="preserve">1.cs.  S04    348,94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2   Szabó András             </w:t>
        <w:tab/>
        <w:tab/>
        <w:t xml:space="preserve">1.cs.  S08    346,97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3   Tóth Barna               </w:t>
        <w:tab/>
        <w:tab/>
        <w:t xml:space="preserve">1.cs.  S08    344,87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4   Nagy Levente             </w:t>
        <w:tab/>
        <w:tab/>
        <w:t xml:space="preserve">1.cs.  S04    340,90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5   Rácz Roland              </w:t>
        <w:tab/>
        <w:tab/>
        <w:t xml:space="preserve">1.cs.  S07    335,27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color w:val="222222"/>
          <w:sz w:val="20"/>
          <w:szCs w:val="20"/>
          <w:lang w:eastAsia="hu-HU"/>
        </w:rPr>
      </w:r>
    </w:p>
    <w:p>
      <w:pPr>
        <w:pStyle w:val="HTMLkntformzott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Bajnokság pontokkal - Középtáv 3 befutó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>1   Szabó András</w:t>
        <w:tab/>
        <w:tab/>
        <w:t xml:space="preserve">1.cs.  S08    485,96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2   Tóth Barna               </w:t>
        <w:tab/>
        <w:tab/>
        <w:t xml:space="preserve">1.cs.  S08    479,67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3   Hajzer Testvérek         </w:t>
        <w:tab/>
        <w:tab/>
        <w:t xml:space="preserve">1.cs.  S08    473,38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4   Lovas István             </w:t>
        <w:tab/>
        <w:tab/>
        <w:t xml:space="preserve">1.cs.  S04    443,57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5   Lisztes Imre             </w:t>
        <w:tab/>
        <w:tab/>
        <w:t xml:space="preserve">1.cs.  S04    434,54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color w:val="222222"/>
          <w:sz w:val="20"/>
          <w:szCs w:val="20"/>
          <w:lang w:eastAsia="hu-HU"/>
        </w:rPr>
      </w:r>
    </w:p>
    <w:p>
      <w:pPr>
        <w:pStyle w:val="HTMLkntformzott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Bajnokság pontokkal - Hosszútáv  3 befutó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1   Szabó András             </w:t>
        <w:tab/>
        <w:tab/>
        <w:t xml:space="preserve">1.cs.  S08    504,18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2   Lovas István             </w:t>
        <w:tab/>
        <w:tab/>
        <w:t xml:space="preserve">1.cs.  S04    419,46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3   Bődi József              </w:t>
        <w:tab/>
        <w:tab/>
        <w:t xml:space="preserve">1.cs.  S07    400,55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4   Török Zoltán             </w:t>
        <w:tab/>
        <w:tab/>
        <w:t xml:space="preserve">1.cs.  S07    393,40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5   Erdős György             </w:t>
        <w:tab/>
        <w:tab/>
        <w:t xml:space="preserve">1.cs.  S04    392,52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color w:val="222222"/>
          <w:sz w:val="20"/>
          <w:szCs w:val="20"/>
          <w:lang w:eastAsia="hu-HU"/>
        </w:rPr>
      </w:r>
    </w:p>
    <w:p>
      <w:pPr>
        <w:pStyle w:val="HTMLkntformzott"/>
        <w:rPr/>
      </w:pPr>
      <w:r>
        <w:rPr>
          <w:rFonts w:cs="Calibri" w:ascii="Calibri" w:hAnsi="Calibri"/>
          <w:b/>
          <w:color w:val="222222"/>
        </w:rPr>
        <w:t>Bajnokság pontokkal - Általános  3 befutó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1   Szabó András             </w:t>
        <w:tab/>
        <w:t xml:space="preserve">                   1.cs.  S08    1 337,11p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2   Lovas István             </w:t>
        <w:tab/>
        <w:t xml:space="preserve">                   1.cs.  S04    1 179,59p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3   Bődi József              </w:t>
        <w:tab/>
        <w:t xml:space="preserve">                   1.cs.  S07    1 126,63p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4   Kállai István            </w:t>
        <w:tab/>
        <w:t xml:space="preserve">                   1.cs.  S04    1 039,26p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5   Lisztes Imre             </w:t>
        <w:tab/>
        <w:t xml:space="preserve">                   1.cs.  S04    1 012,34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Bajnokság pontokkal - Rövidtáv Totálbefutó C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Szabó András             </w:t>
        <w:tab/>
        <w:tab/>
        <w:t xml:space="preserve">1.cs.  S08    797,39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Lovas István             </w:t>
        <w:tab/>
        <w:tab/>
        <w:t xml:space="preserve">1.cs.  S04    654,14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Bődi József              </w:t>
        <w:tab/>
        <w:tab/>
        <w:t xml:space="preserve">1.cs.  S07    612,81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Lisztes Imre             </w:t>
        <w:tab/>
        <w:tab/>
        <w:t xml:space="preserve">1.cs.  S04    573,87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Rácz Roland              </w:t>
        <w:tab/>
        <w:tab/>
        <w:t xml:space="preserve">1.cs.  S07    572,81p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b/>
          <w:color w:val="222222"/>
          <w:sz w:val="18"/>
          <w:szCs w:val="18"/>
          <w:lang w:eastAsia="hu-HU"/>
        </w:rPr>
      </w:r>
    </w:p>
    <w:p>
      <w:pPr>
        <w:pStyle w:val="HTMLkntformzott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Bajnokság pontokkal - Középtáv totálbefutó cs.b.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1   Szabó András             </w:t>
        <w:tab/>
        <w:tab/>
        <w:t xml:space="preserve">1.cs.  S08    987,62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2   Lovas István             </w:t>
        <w:tab/>
        <w:tab/>
        <w:t xml:space="preserve">1.cs.  S04    761,57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3   Tóth Barna               </w:t>
        <w:tab/>
        <w:tab/>
        <w:t xml:space="preserve">1.cs.  S08    742,70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4   Lisztes Imre             </w:t>
        <w:tab/>
        <w:tab/>
        <w:t xml:space="preserve">1.cs.  S04    738,06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5   Hajzer Testvérek         </w:t>
        <w:tab/>
        <w:tab/>
        <w:t xml:space="preserve">1.cs.  S08    702,11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color w:val="222222"/>
          <w:sz w:val="20"/>
          <w:szCs w:val="20"/>
          <w:lang w:eastAsia="hu-HU"/>
        </w:rPr>
      </w:r>
    </w:p>
    <w:p>
      <w:pPr>
        <w:pStyle w:val="HTMLkntformzott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Bajnokság pontokkal - Hosszútáv Totálbefutó Csb.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1   Szabó András             </w:t>
        <w:tab/>
        <w:tab/>
        <w:t xml:space="preserve">1.cs.  S08    789,92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2   Erdős György             </w:t>
        <w:tab/>
        <w:tab/>
        <w:t xml:space="preserve">1.cs.  S04    582,53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3   Lovas István             </w:t>
        <w:tab/>
        <w:tab/>
        <w:t xml:space="preserve">1.cs.  S04    569,61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4   Bődi József              </w:t>
        <w:tab/>
        <w:tab/>
        <w:t xml:space="preserve">1.cs.  S07    567,11p  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5   Török Zoltán             </w:t>
        <w:tab/>
        <w:tab/>
        <w:t xml:space="preserve">1.cs.  S07    431,50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color w:val="222222"/>
          <w:sz w:val="20"/>
          <w:szCs w:val="20"/>
          <w:lang w:eastAsia="hu-HU"/>
        </w:rPr>
      </w:r>
    </w:p>
    <w:p>
      <w:pPr>
        <w:pStyle w:val="HTMLkntformzott"/>
        <w:rPr/>
      </w:pPr>
      <w:r>
        <w:rPr>
          <w:rFonts w:cs="Calibri" w:ascii="Calibri" w:hAnsi="Calibri"/>
          <w:b/>
          <w:color w:val="222222"/>
        </w:rPr>
        <w:t>Bajnokság pontokkal - Általános Totálbefutó Csb.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>1   Szabó András</w:t>
        <w:tab/>
        <w:t xml:space="preserve">                  1.cs.  S08    2 574,93p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2   Lovas István             </w:t>
        <w:tab/>
        <w:t xml:space="preserve">                  1.cs.  S04    1 985,32p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3   Bődi József              </w:t>
        <w:tab/>
        <w:t xml:space="preserve">                  1.cs.  S07    1 689,04p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4   Lisztes Imre             </w:t>
        <w:tab/>
        <w:t xml:space="preserve">                  1.cs.  S04    1 540,79p   </w:t>
      </w:r>
    </w:p>
    <w:p>
      <w:pPr>
        <w:pStyle w:val="HTMLkntformzott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5   Hajzer Testvérek         </w:t>
        <w:tab/>
        <w:t xml:space="preserve">                  1.cs.  S08    1 466,10p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Mohora-Cserháthaláp (2023.09.04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47 | Indult galamb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7:45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1 Hajzer Testvérek 1.cs.  S08   HU-2023-10-69203  H  1262.6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13 Hajzer Testvérek 0.cs.  S08   HU-2023-10-70087  H  1262.39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2 Hajzer Testvérek   1.cs.  S08   HU-2023-10-69167  H  1262.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7 Fejes János 1.cs. S08 HU-2023-10-68990  H  1259.69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17 Hajzer Testvérek 1.cs.  S08   HU-2023-10-69221  H  1258.6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Mohora-Cserháthaláp (2023.09.10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46 | Indult galamb 16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7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28 Kállai István 1.cs.S04HU-2023-10-65216 T  1208.4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2 Tóth Barna    1.cs.S08HU-2023-10-69703  H  1202.6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6 Tóth Barna    1.cs.S08 HU-2023-10-69744 H  1202.5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13Nagy Levente 1.cs. S04 HU-2023-10-65970 T  1195.7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37Nagy Levente 1.cs. S04 HU-2023-10-65962  T  1195.1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Mohora-Cserháthaláp (2023.09.17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44 | Indult galamb 16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8:0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12 Bartha Sándor 1.cs.S04 HU-2023-10-66699  H  1165.4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1 Bartha Sándor  1.cs.S04 HU-2023-10-66684  H  1165.1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8 Nagy Levente  1.cs.  S04 HU-2023-10-65990  T  1162.9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68 Kállai István  1.cs. S04  HU-2023-10-65162  T  1160.9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26 Kállai István  1.cs.  S04 HU-2023-10-65136  T  1160.7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Nitra (2023.09.25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44 | Indult galamb 15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7:15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8 Jakab József Attila 1.cs.  S08   HU-2023-10-69121  H  1057.4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23 Nagy Levente      1.cs.  S04   HU-2023-10-65948  T  1037.8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41   Kovács József   1.cs.  S04    HU-2023-D-754664 H  1026.9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9 Kovács József    1.cs.    S04HU-2023-D-754605  H  1026.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15 Kerecseny-Sólyom 0.cs.  S05   HU-2023-D-754452  F  1022.7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Breclav (2023.10.01) - Tagszövetségi |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>Tagok száma: 38 | Indult galamb 8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color w:val="222222"/>
          <w:sz w:val="20"/>
          <w:szCs w:val="20"/>
          <w:lang w:eastAsia="hu-HU"/>
        </w:rPr>
        <w:t xml:space="preserve">Feleresztés ... : 07:30:00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1 Sándor Imre 1.cs. S08HU-2023-D-755012  H 1264.59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16Kállai István 1.cs.  S04 HU-2023-P-47858   T  1255.2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14Vastag Sándor 1.cs.S08 HU-2023-10-69510  H  1251.5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1Kállai István 1.cs. S04   HU-2023-10-65205  T  1249.4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19 Szabó András1.cs.S08 HU-2023-10-70102  H  1232.4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Champion - Fiatal Champ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Szabó András  S08 HU-2023-10-70102  H   5h  105,10p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Kalmár László  S10    HU-2023-10-70816  F   5h  91,61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Nagy Levente  S04    HU-2023-10-65990  T   4h  95,57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Bartha Sándor S04   HU-2023-10-66658  H   4h  94,48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Kállai István     S04    HU-2023-10-65205  T   4h  93,42p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Courier New"/>
          <w:b/>
          <w:color w:val="222222"/>
          <w:sz w:val="20"/>
          <w:szCs w:val="20"/>
          <w:lang w:eastAsia="hu-HU"/>
        </w:rPr>
        <w:t>Bajnokság pontokkal - Fiatal csapatbajnok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1   Kállai István            </w:t>
        <w:tab/>
        <w:tab/>
        <w:t xml:space="preserve">1.cs.  S04    629,28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2   Sándor Imre              </w:t>
        <w:tab/>
        <w:tab/>
        <w:t xml:space="preserve">1.cs.  S08    621,58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3   Szabó András             </w:t>
        <w:tab/>
        <w:tab/>
        <w:t xml:space="preserve">1.cs.  S08    588,52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4   Kalmár László            </w:t>
        <w:tab/>
        <w:tab/>
        <w:t xml:space="preserve">1.cs.  S10    568,07p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222222"/>
          <w:sz w:val="18"/>
          <w:szCs w:val="18"/>
          <w:lang w:eastAsia="hu-HU"/>
        </w:rPr>
        <w:t xml:space="preserve">5   Vastag Sándor            </w:t>
        <w:tab/>
        <w:tab/>
        <w:t xml:space="preserve">1.cs.  S08    561,02p     </w:t>
      </w:r>
    </w:p>
    <w:p>
      <w:pPr>
        <w:pStyle w:val="Normal"/>
        <w:rPr>
          <w:rFonts w:eastAsia="Times New Roman" w:cs="Courier New"/>
          <w:color w:val="222222"/>
          <w:sz w:val="18"/>
          <w:szCs w:val="18"/>
          <w:lang w:eastAsia="hu-HU"/>
        </w:rPr>
      </w:pPr>
      <w:r>
        <w:rPr>
          <w:rFonts w:eastAsia="Times New Roman" w:cs="Courier New"/>
          <w:color w:val="222222"/>
          <w:sz w:val="18"/>
          <w:szCs w:val="18"/>
          <w:lang w:eastAsia="hu-H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lékverseny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abó Sándor Ifjúsági kupa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gy Levente  S-04   504.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abó Sándor Emlékvers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18"/>
          <w:szCs w:val="18"/>
        </w:rPr>
        <w:t>Szabó András S-08</w:t>
        <w:tab/>
        <w:t>770,15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ker Alfonz Kup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18"/>
          <w:szCs w:val="18"/>
        </w:rPr>
        <w:t>Szabó András S-08</w:t>
        <w:tab/>
        <w:t>2039,77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ca Béla Kup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-Szabó András S-08</w:t>
        <w:tab/>
        <w:t>717,12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ekrényesi László Kup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18"/>
          <w:szCs w:val="18"/>
        </w:rPr>
        <w:t>Lovas István S-04</w:t>
        <w:tab/>
        <w:t>217.28 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óré Ferenc Kup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18"/>
          <w:szCs w:val="18"/>
        </w:rPr>
        <w:t xml:space="preserve">Burai és Fia S-04 HU-22-10-5443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ásztor Sándor Kupa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arga Zoltán  S-07    479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sz Bajnokság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. Szabó András</w:t>
        <w:tab/>
        <w:tab/>
        <w:t>S-08    1244.1   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2. Tóth Barna        </w:t>
        <w:tab/>
        <w:t>S-08    1051.38 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3. Kállai István      </w:t>
        <w:tab/>
        <w:t>S-04     952.86  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4. Lovas István      </w:t>
        <w:tab/>
        <w:t>S-04     904.3    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5. Bartha Sándor  </w:t>
        <w:tab/>
        <w:t>S-04     828.98  p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senycsoportok  bajnoka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vas  István              S-04</w:t>
      </w:r>
    </w:p>
    <w:p>
      <w:pPr>
        <w:pStyle w:val="Normal"/>
        <w:numPr>
          <w:ilvl w:val="0"/>
          <w:numId w:val="2"/>
        </w:numPr>
        <w:rPr/>
      </w:pPr>
      <w:r>
        <w:rPr/>
        <w:t>Kerecseny-Sólyom   S-05</w:t>
      </w:r>
    </w:p>
    <w:p>
      <w:pPr>
        <w:pStyle w:val="Normal"/>
        <w:numPr>
          <w:ilvl w:val="0"/>
          <w:numId w:val="2"/>
        </w:numPr>
        <w:rPr/>
      </w:pPr>
      <w:r>
        <w:rPr/>
        <w:t>Bődi  József                S-07</w:t>
      </w:r>
    </w:p>
    <w:p>
      <w:pPr>
        <w:pStyle w:val="Normal"/>
        <w:numPr>
          <w:ilvl w:val="0"/>
          <w:numId w:val="2"/>
        </w:numPr>
        <w:rPr/>
      </w:pPr>
      <w:r>
        <w:rPr/>
        <w:t>Szabó András             S-08</w:t>
      </w:r>
    </w:p>
    <w:p>
      <w:pPr>
        <w:pStyle w:val="Normal"/>
        <w:numPr>
          <w:ilvl w:val="0"/>
          <w:numId w:val="2"/>
        </w:numPr>
        <w:rPr/>
      </w:pPr>
      <w:r>
        <w:rPr/>
        <w:t>Bujdosó Antal            S-09</w:t>
      </w:r>
    </w:p>
    <w:p>
      <w:pPr>
        <w:pStyle w:val="Normal"/>
        <w:numPr>
          <w:ilvl w:val="0"/>
          <w:numId w:val="2"/>
        </w:numPr>
        <w:rPr/>
      </w:pPr>
      <w:r>
        <w:rPr/>
        <w:t>Kalmár László             S-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övidtáv Elit Bajnoksá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021</w:t>
        <w:tab/>
        <w:tab/>
        <w:t>2022</w:t>
        <w:tab/>
        <w:tab/>
        <w:t>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ődi József</w:t>
        <w:tab/>
        <w:tab/>
        <w:t>S-07</w:t>
        <w:tab/>
        <w:t xml:space="preserve">   1</w:t>
        <w:tab/>
        <w:tab/>
        <w:t xml:space="preserve">    2</w:t>
        <w:tab/>
        <w:tab/>
        <w:t xml:space="preserve">    7</w:t>
        <w:tab/>
        <w:t>10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ándor Imre</w:t>
        <w:tab/>
        <w:tab/>
        <w:t>S-08</w:t>
        <w:tab/>
        <w:t xml:space="preserve">   3</w:t>
        <w:tab/>
        <w:tab/>
        <w:t xml:space="preserve">    4</w:t>
        <w:tab/>
        <w:tab/>
        <w:t xml:space="preserve">    6</w:t>
        <w:tab/>
        <w:t>13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ztes Imre</w:t>
        <w:tab/>
        <w:tab/>
        <w:t>S-04</w:t>
        <w:tab/>
        <w:t xml:space="preserve">  16</w:t>
        <w:tab/>
        <w:tab/>
        <w:t xml:space="preserve">    6 </w:t>
        <w:tab/>
        <w:tab/>
        <w:t xml:space="preserve">    2</w:t>
        <w:tab/>
        <w:t>20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ácz Roland</w:t>
        <w:tab/>
        <w:tab/>
        <w:t>S-07</w:t>
        <w:tab/>
        <w:t xml:space="preserve">  18</w:t>
        <w:tab/>
        <w:tab/>
        <w:t xml:space="preserve">    5</w:t>
        <w:tab/>
        <w:tab/>
        <w:t xml:space="preserve">    3</w:t>
        <w:tab/>
        <w:t>26 hsz.</w:t>
      </w:r>
    </w:p>
    <w:p>
      <w:pPr>
        <w:pStyle w:val="Normal"/>
        <w:rPr/>
      </w:pPr>
      <w:r>
        <w:rPr>
          <w:sz w:val="18"/>
          <w:szCs w:val="18"/>
        </w:rPr>
        <w:t>Kecskeméti Zsolt</w:t>
        <w:tab/>
        <w:tab/>
        <w:t>S-08</w:t>
        <w:tab/>
        <w:t xml:space="preserve">    5</w:t>
        <w:tab/>
        <w:tab/>
        <w:t xml:space="preserve">    9</w:t>
        <w:tab/>
        <w:tab/>
        <w:t xml:space="preserve">   13</w:t>
        <w:tab/>
        <w:t>27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éptáv Elit Bajnoksá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2021</w:t>
        <w:tab/>
        <w:tab/>
        <w:t>2022</w:t>
        <w:tab/>
        <w:tab/>
        <w:t>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ándor Imre</w:t>
        <w:tab/>
        <w:tab/>
        <w:t>S-08</w:t>
        <w:tab/>
        <w:t xml:space="preserve">    2</w:t>
        <w:tab/>
        <w:tab/>
        <w:t xml:space="preserve">    3</w:t>
        <w:tab/>
        <w:tab/>
        <w:t xml:space="preserve">    12</w:t>
        <w:tab/>
        <w:t>17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ődi József</w:t>
        <w:tab/>
        <w:tab/>
        <w:t>S-07</w:t>
        <w:tab/>
        <w:t xml:space="preserve">    3</w:t>
        <w:tab/>
        <w:tab/>
        <w:t xml:space="preserve">    4</w:t>
        <w:tab/>
        <w:tab/>
        <w:t xml:space="preserve">    11</w:t>
        <w:tab/>
        <w:t>18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lmár László</w:t>
        <w:tab/>
        <w:tab/>
        <w:t>S-05</w:t>
        <w:tab/>
        <w:t xml:space="preserve">    7</w:t>
        <w:tab/>
        <w:tab/>
        <w:t xml:space="preserve">   14</w:t>
        <w:tab/>
        <w:tab/>
        <w:t xml:space="preserve">      6</w:t>
        <w:tab/>
        <w:t>27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as István</w:t>
        <w:tab/>
        <w:tab/>
        <w:t>S-04</w:t>
        <w:tab/>
        <w:t xml:space="preserve">    5</w:t>
        <w:tab/>
        <w:tab/>
        <w:t xml:space="preserve">   19</w:t>
        <w:tab/>
        <w:tab/>
        <w:t xml:space="preserve">      3</w:t>
        <w:tab/>
        <w:t>27 hsz.</w:t>
      </w:r>
    </w:p>
    <w:p>
      <w:pPr>
        <w:pStyle w:val="Normal"/>
        <w:rPr/>
      </w:pPr>
      <w:r>
        <w:rPr>
          <w:sz w:val="18"/>
          <w:szCs w:val="18"/>
        </w:rPr>
        <w:t>Kecskeméti Zsolt</w:t>
        <w:tab/>
        <w:tab/>
        <w:t>S-08</w:t>
        <w:tab/>
        <w:t xml:space="preserve">    4</w:t>
        <w:tab/>
        <w:tab/>
        <w:t xml:space="preserve">     9</w:t>
        <w:tab/>
        <w:tab/>
        <w:t xml:space="preserve">     17</w:t>
        <w:tab/>
        <w:t>30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Hosszútáv Elit Bajnoksá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021</w:t>
        <w:tab/>
        <w:tab/>
        <w:t>2022</w:t>
        <w:tab/>
        <w:tab/>
        <w:t>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állai István</w:t>
        <w:tab/>
        <w:tab/>
        <w:t>S-04</w:t>
        <w:tab/>
        <w:t xml:space="preserve">    3</w:t>
        <w:tab/>
        <w:tab/>
        <w:t xml:space="preserve">    5</w:t>
        <w:tab/>
        <w:tab/>
        <w:t xml:space="preserve">    7</w:t>
        <w:tab/>
        <w:t>15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ásztor Zsolt</w:t>
        <w:tab/>
        <w:tab/>
        <w:t>S-08</w:t>
        <w:tab/>
        <w:t xml:space="preserve">   10</w:t>
        <w:tab/>
        <w:tab/>
        <w:t xml:space="preserve">   10</w:t>
        <w:tab/>
        <w:tab/>
        <w:t xml:space="preserve">    8</w:t>
        <w:tab/>
        <w:t>28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ándor Imre </w:t>
        <w:tab/>
        <w:tab/>
        <w:t>S-08</w:t>
        <w:tab/>
        <w:t xml:space="preserve">    4</w:t>
        <w:tab/>
        <w:tab/>
        <w:t xml:space="preserve">    6</w:t>
        <w:tab/>
        <w:tab/>
        <w:t xml:space="preserve">   18</w:t>
        <w:tab/>
        <w:t>28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örök Zoltán</w:t>
        <w:tab/>
        <w:tab/>
        <w:t>S-07</w:t>
        <w:tab/>
        <w:t xml:space="preserve">   11</w:t>
        <w:tab/>
        <w:tab/>
        <w:t xml:space="preserve">   12</w:t>
        <w:tab/>
        <w:tab/>
        <w:t xml:space="preserve">     5</w:t>
        <w:tab/>
        <w:t>28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ga Zoltán</w:t>
        <w:tab/>
        <w:tab/>
        <w:t>S-07</w:t>
        <w:tab/>
        <w:t xml:space="preserve">    8</w:t>
        <w:tab/>
        <w:tab/>
        <w:t xml:space="preserve">   15</w:t>
        <w:tab/>
        <w:tab/>
        <w:t xml:space="preserve">     6</w:t>
        <w:tab/>
        <w:t>29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Elit Bajnoksá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021</w:t>
        <w:tab/>
        <w:tab/>
        <w:t>2022</w:t>
        <w:tab/>
        <w:tab/>
        <w:t>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ődi József</w:t>
        <w:tab/>
        <w:tab/>
        <w:t>S-07</w:t>
        <w:tab/>
        <w:t xml:space="preserve">    3</w:t>
        <w:tab/>
        <w:tab/>
        <w:t xml:space="preserve">    3</w:t>
        <w:tab/>
        <w:tab/>
        <w:t xml:space="preserve">    3</w:t>
        <w:tab/>
        <w:t xml:space="preserve">  9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állai István</w:t>
        <w:tab/>
        <w:tab/>
        <w:t>S-04</w:t>
        <w:tab/>
        <w:t xml:space="preserve">    6</w:t>
        <w:tab/>
        <w:tab/>
        <w:t xml:space="preserve">    6</w:t>
        <w:tab/>
        <w:tab/>
        <w:t xml:space="preserve">    6</w:t>
        <w:tab/>
        <w:t>18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ándor Imre</w:t>
        <w:tab/>
        <w:tab/>
        <w:t>S-08</w:t>
        <w:tab/>
        <w:t xml:space="preserve">    2</w:t>
        <w:tab/>
        <w:tab/>
        <w:t xml:space="preserve">    4</w:t>
        <w:tab/>
        <w:tab/>
        <w:t xml:space="preserve">   12</w:t>
        <w:tab/>
        <w:t>18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as István</w:t>
        <w:tab/>
        <w:tab/>
        <w:t>S-04</w:t>
        <w:tab/>
        <w:t xml:space="preserve">   12</w:t>
        <w:tab/>
        <w:tab/>
        <w:t xml:space="preserve">    7</w:t>
        <w:tab/>
        <w:tab/>
        <w:t xml:space="preserve">     2</w:t>
        <w:tab/>
        <w:t>21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ztes Imre</w:t>
        <w:tab/>
        <w:tab/>
        <w:t>S-04</w:t>
        <w:tab/>
        <w:t xml:space="preserve">   17</w:t>
        <w:tab/>
        <w:tab/>
        <w:t xml:space="preserve">   11</w:t>
        <w:tab/>
        <w:tab/>
        <w:t xml:space="preserve">     4</w:t>
        <w:tab/>
        <w:t>22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atal Elit Bajnoksá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021</w:t>
        <w:tab/>
        <w:tab/>
        <w:t>2022</w:t>
        <w:tab/>
        <w:tab/>
        <w:t>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ta Sándor</w:t>
        <w:tab/>
        <w:tab/>
        <w:t>S-04</w:t>
        <w:tab/>
        <w:t xml:space="preserve">    4</w:t>
        <w:tab/>
        <w:tab/>
        <w:t xml:space="preserve">    12</w:t>
        <w:tab/>
        <w:tab/>
        <w:t xml:space="preserve">    6</w:t>
        <w:tab/>
        <w:t>22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jzer Csaba</w:t>
        <w:tab/>
        <w:tab/>
        <w:t>S-08</w:t>
        <w:tab/>
        <w:t xml:space="preserve">   12</w:t>
        <w:tab/>
        <w:tab/>
        <w:t xml:space="preserve">      8</w:t>
        <w:tab/>
        <w:tab/>
        <w:t xml:space="preserve">   10</w:t>
        <w:tab/>
        <w:t>30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ab Attila</w:t>
        <w:tab/>
        <w:tab/>
        <w:t>S-08</w:t>
        <w:tab/>
        <w:t xml:space="preserve">   19</w:t>
        <w:tab/>
        <w:tab/>
        <w:t xml:space="preserve">      5</w:t>
        <w:tab/>
        <w:tab/>
        <w:t xml:space="preserve">     8</w:t>
        <w:tab/>
        <w:t>32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gy Levente</w:t>
        <w:tab/>
        <w:tab/>
        <w:t xml:space="preserve">S-04 </w:t>
        <w:tab/>
        <w:t xml:space="preserve">   11</w:t>
        <w:tab/>
        <w:tab/>
        <w:t xml:space="preserve">    19</w:t>
        <w:tab/>
        <w:tab/>
        <w:t xml:space="preserve">    11</w:t>
        <w:tab/>
        <w:t>41 h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ga Zoltán</w:t>
        <w:tab/>
        <w:tab/>
        <w:t>S-07</w:t>
        <w:tab/>
        <w:t xml:space="preserve">   17</w:t>
        <w:tab/>
        <w:tab/>
        <w:t xml:space="preserve">    18</w:t>
        <w:tab/>
        <w:tab/>
        <w:t xml:space="preserve">    18</w:t>
        <w:tab/>
        <w:t>53 h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libri" w:hAnsi="Calibri" w:cs="Calibri" w:hint="default"/>
      </w:r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37:00Z</dcterms:created>
  <dc:creator>Felhasználó</dc:creator>
  <dc:description/>
  <cp:keywords/>
  <dc:language>en-US</dc:language>
  <cp:lastModifiedBy>Felhasználó</cp:lastModifiedBy>
  <dcterms:modified xsi:type="dcterms:W3CDTF">2023-11-13T18:43:00Z</dcterms:modified>
  <cp:revision>8</cp:revision>
  <dc:subject/>
  <dc:title/>
</cp:coreProperties>
</file>